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- 9 классы. На основании учебного плана «МБОУ Лебединская ООШ» на 2019-2020 учебный год на изучение английского языка в 5 классе отводит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"/>
        <w:gridCol w:w="3875"/>
        <w:gridCol w:w="8482"/>
        <w:gridCol w:w="14"/>
        <w:gridCol w:w="1296"/>
        <w:gridCol w:w="15"/>
        <w:gridCol w:w="15"/>
        <w:gridCol w:w="89"/>
        <w:gridCol w:w="15"/>
        <w:gridCol w:w="808"/>
      </w:tblGrid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ый модуль (11 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е страны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Знакомятся с содержанием кур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высказывания с опорой на картинки и речевые образ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рассказывать о том, зачем изучать английский язык, называть известных людей, употреблять интернациональные сло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-H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буквы английского алфавита, читают слова,  Ведут этикетный диалог в ситуации бытового общения. Воспроизводят графически и каллиграфически корректно буквы английского алфавита. Различают на слух и адекватно произносят все звуки английского языка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 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буквы английского алфавита, читают слова, Ведут этикетный диалог в ситуации бытового общения. Воспроизводят графически и каллиграфически корректно буквы английского алфавита. Различают на слух и адекватно произносят все звуки английского языка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Z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графически и каллиграфически корректно все буквы английского алфавита и основные буквосочетания Различают на слух и адекватно произносят все звуки английского яз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знакомление с содержанием курса, повторение алфавита, диалог в ситуации бытового общения (приветствие, знакомство, мой друг, предлоги мес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10. Цвета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знакомление с содержанием курса, повторение названий цветов и счет 1-10, диалог в ситуации бытового общения (приветствие, знаком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мые глаголы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элементарных высказываний с общеупотребимыми глагол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активизация в речи лексики классного оби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употребляемые на уроке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ктивизация в речи лексики классного обихода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Школьные будни ( 9ч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. Неопределенный артик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 и употребляют в речи новые ЛЕ по теме,  правильно употребляют в речи неопр.арт.,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представляют монологическое высказыва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расписание уро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ова в школу! Личные местоимения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 be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 и употребляют в речи новые ЛЕ по теме, правильно употребляют в речи личные местоимения, составляют резюме, читают и полностью понимают содержание текста, воспринимают на слух и выборочно понимают аудиотексты; начинают, ведут и заканчивают диало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имые предметы.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 и употребляют в речи новые ЛЕ по теме, читают и полностью понимают содержание текста, воспринимают на слух и выборочно понимают аудиотексты, правильное написание имен сущ.с заглавной буквы, отрабатывают правила чт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в Англи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 в речи новые ЛЕ по теме, читают и полностью понимают содержание текста, представляют монологическое высказывание, составляют схем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жизнь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 монолог. Высказывание на основе прочитан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яют заметку для журнала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я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 и полностью понимают содержание текст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чинают, ведут и заканчивают диалог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тренируют правила чт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оведени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плака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воспринимают на слух и выборочно понимают аудиотексты, представл. Монол. Высказ., пишут глаголы в нужно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рамм.форм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1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019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то Я!( 9 часов 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з…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got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 и употребляют в речи новые ЛЕ по теме, знакомятся с картой мира, правильно употребляют в речи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монологическое высказывани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плака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0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вещи. Множественное число существительных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указ.мест., читают и полностью понимают содержание текста, воспринимают на слух и выборочно понимают аудиотексты, составляют список подарков,  начинают, ведут и заканчивают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кромонолог, отрабатывают правила чт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я коллекция.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читают, извлекают информацию, воспринимают на слух и выборочно понимают аудиотексты, правильное написание имен с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ениры из Великобритании. Срез знаний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 содержание текста, воспринимают на слух и выборочно понимают аудиотексты, оформляют постер, представляют монологическое высказывание. Срез зна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а стра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ой Татарстан)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читают и полностью понимают содержание текста, составляют резюме, представляют монолог, высказывание на основе прочитан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сувениров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оговорящие страны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ют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нимают содержание карты, представляют монологическое высказы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2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Мой дом, моя крепость( 9 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. Порядковые числительны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 и употребляют в речи новые ЛЕ по теме, правильно употребляют в речи порядк.числит., читают и полностью понимают содержание текста, воспринимают на слух выборочно понимают аудиотексты, представляют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, описывают свой дом, отрабатывают правила чт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ель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! There is / there ar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, правильно употребляют в речи местоимения, читают и полностью понимают содержание текста, воспринимают на слух и выборочно понимают аудиотексты, начинают, ведут и заканчивают диало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комната. Предлоги мест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трабатывают предлоги места, читают и полностью понимают содержание текста, воспринимают на слух и выборочно понимают аудиотексты, ведут диалог, описывают свою комнату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ичный английский дом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представляют монологич.высказ., составляют схему дом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 в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а в Татарста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ставляют монолог.высказ.на осн.прочитан., составляют заметку для журнал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дом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начинают, ведут и заканчивают диалог, отрабатыва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ж-Махал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читают и полностью понимают содержание, воспринимают на слух и выборочно понимают аудиотексты, представл. Монол. Высказ., презентуют известное здание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моей мечты». Повторение по разделу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/ рисунка дома мечты. Составление рассказа о  доме на основе ранее изученной лексик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ейные узы (8 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я семья. Притяжательные местоимения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употребляют в речи новые ЛЕ по теме, правильно употребляют в речи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 и местоимения, прогнозируют содержание,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начинают, ведут и заканчивают диалог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дневни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есть кто. Повелительное наклонени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притяжат.падеж и повелит.накл., 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составляют текст-описание внешности, начинают, ведут и заканчивают диало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итые люди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 написание резюме о св.кумире,начинают, ведут и заканчивают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кромоноло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нские «телесемьи»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, извлекают информацию, воспринимают на слух и выборочно понимают аудиотексты, оформляют постер,  представляют монологическое высказывание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леч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людей. Срез знаний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составляют статью для журнала, представляют монолог.высказ.наосн.прочитан.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восхищают содержание текста, читают и полностью понимают содержание текста, воспринимают на слух и выборочно понимают аудиотексты, начинают, ведут и заканчивают диа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монолог, отработка правил чтения. Срез знани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 (стихотворение). Повторение по разделу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огнозируют, читают и понимают содержание, воспринимают на слух и выборочно понимают аудиотек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стихотворение о своей семье по образцу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. Монол. Высказ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Животные со всего света (11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е создания. Простое настоящее время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и употребляют в речи новые ЛЕ по теме, правильно употребляют в речи глаголы в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 составляют описание животного, правописание 3 го лица ед. ч.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вуков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/f/,/k/,/p/,/t/-/s/; /s/,/t/,/d/,/z/-/iz/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оопарке. Отрицательная и вопросительная формы простого настоящего времен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  употребляют в речи глаголы в наст.простомвр., предвосхищают и полностью понимают содержание текста, воспринимают на слух и выборочно понимают аудиотексты, составляют описание животного,  начинают, ведут и заканчивают диало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питомец. Употребление простого настоящего времен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,правильное употребление глаголов, предвосхищают,читают, извлекают информацию, воспринимают на слух и выборочно понимают аудиотексты, составляют описание животного на форуме в интернете, начинают, ведут и заканчивают диало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истые друзья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прогнозируют содержания текста и извлекают информацию, воспринимают на слух и выборочно понимают аудиотексты, составляют статью о животном, ведут диало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ые Росси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арстан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 составляют статью для журнала, представляют монолог.  Высказ.наосн.прочитан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ветеринарной лечебницы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, читают и полностью понимают содержание текста, извлекают информацию; воспринимают на слух и выборочно понимают аудиотексты, начинают, ведут и заканчивают диалог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именяют правила чтени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жизни насекомого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восхищают содержание, читают и понимают текст, извлекают информацию, воспринимают на слух и выборочно понимают аудиотексты, представл. Монологические высказ.на основе прочитанного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разделу.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ра до вечера ( 9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always, usually, often, sometimes, never)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аречия и предлоги времен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огнозируют содержание, 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инимают на слух и выборочно понимают аудиотексты,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начинают, ведут и заканчивают диалог, пишут связный текст о распорядке дн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е. Настоящее продолженное время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,правильно используют  в речи настоящее продолженное время, прогнозируют, воспринимают на слух и выборочно понимают аудиотексты, начинают, ведут и заканчивают диалог, описывают ситуацию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ведут диалог о занятиях членов семьи, составляют электронное письмо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достопримечательност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 воспринимают на слух и выборочно понимают аудиотексты, представляют монологич.высказ., пишут текст о достопримечательности (Биг Бен)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а. Кумир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России, Татарстане)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ставляют монолог.высказ.наосн.прочитан., составляют резюме кумир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к действию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нечные часы. Проектная работа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плак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инструкцию к солнечным часам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6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all  weath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В любую погоду (10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за годом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едставляют монологическое высказывание, ведут беседу по телефо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погоде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вайся правильно. Простое настоящее и настоящее продолженное времен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правильно употребляют в речи наст.простое и продолж.время, описывают фотографию, прогнозируют содержание, читают и полностью понимают содержание текста, воспринимают на слух и выборочно понимают аудиотексты; начинают, ведут и заканчивают диало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делать в разную погоду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едвосхищают, читают и полностью понимают содержание текста, воспринимают на слух и выборочно понимают аудиотексты, правильное оформление открытки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трабатыва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 Аляск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прогнозируют, читают и полностью понимают содержание текста, воспринимают на слух и выборочно понимают аудиотексты, представляют ассоциативныевысказ., пересказ, составляют текст для интернет-сайт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монолог.высказ.наосн.прочитан., описывают свой рисунок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одежды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 и погода!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потребляют в речи новые ЛЕ по теме,  прогнозируют содержание, читают и полностью понимают, воспринимают на слух и выборочно понимают аудиотексты, представл. ассоциативные высказ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исунок к стихотворению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Особые дни ( 9 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. Исчисляемые и неисчисляемые существительны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исчисл. и неисчисляемые сущ., прогнозируют, понимают и читают аутентичные тексты, воспринимают на слух и выборочно 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едставляют монологическое высказыва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кст о праздниках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Some / any, how much / many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неопред.мест., предвосхищают,читают и полностью понимают содержание текста, воспринимают на слух и выборочно понимают аудиотексты, начинают, ведут и закан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шут план празднования ДР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ня день рождения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огнозируют, читают, извлекают информацию, воспринимают на слух и выборочно понимают аудиотексты, пишут статью о праздновании дня рождения в России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ставляют ассоциативные высказывания, начинают, ведут и заканчивают диало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благодарения. Срез знаний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 содержание текста, полностью понимают содержание текста, воспринимают на слух и выборочно понимают аудиотексты, пишут текст викторины, представляют монологич. высказывание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и и гулянья (в Росси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арстане)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 составляют описание трад.рус. праздника, представляют монолог.высказ.наосн.прочитан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 блюд в ресторан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е питание. Когда я готовлю на кухн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нимают содержание карты, оформляют постер о правилах безопасности на кухне, представл. монол. высказ. на основе прочитанного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Жить в ногу со временем (10 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окупками. Простое прошедшее врем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употребляют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,прогнозируют, читают и понимают аутентичные тексты, воспринимают на слух и выборочно понимают аудиотексты, представляют монологическое высказывание на основе прочитанного; начинают, ведут и заканчивают диалог, пишут связный текст, отрабатывают правила чтения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о здорово. Прошедшее время (правильные глаголы)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авильно употребляют в речи модальные глагол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восхищают и полностью понимают содержание текста, воспринимают на слух и выборочно понимают аудиотексты, составляют афишу, начинают, ведут и заканчивают диалог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пустите! Прошедшее время (неправильные глаголы)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едвосхищают, читают, извлекают информацию, воспринимают на слух и выборочно понимают аудиотексты, составляют отзыв на фильм, представляют монологическое высказывание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вленные места в Лондоне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зан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 прогнозируют содержания текста и извлекают информацию, воспринимают на слух и выборочно понимают аудиотексты, составляют текст об известном районе Казани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: Музей игрушки в Сергиевом Посаде. Музеи в Татарстан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составляют статью для журнала, представляют монолог.  высказ.наосн.прочитан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йти…? (вопросы и ответы)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 предвосхищают, читают и полностью понимают содержание текста, извлекают информацию; воспринимают на слух и выборочно понимают аудиотексты, начинают, ведут и заканчивают диалог, применя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танские монеты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нимают текст, извлекают информацию, составляют плакат о российских монетах, представл. монологические и диалогические высказ.на основе прочитанного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праздники (10 час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я и отдых. Употребл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и употребляют в речи новые ЛЕ по теме, употребляют в модальный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, 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инимают на слух и выборочно понимают аудиотексты, начинают, ведут и заканчивают диалог, пишут рекламное объя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у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удоволь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ее время.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используют  в речи настоящее продолженное время,  прогнозируют, читают и полностью понимают содержание текста, воспринимают на слух и выборочно понимают аудиотексты, начинают, ведут и заканчивают диалог, описывают ситуацию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 записка …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 употребление аббревиатуры, читают и извлекают информацию, ведут диалоги о проблемах здоровья, пишут записку другу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Шотландии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текста,  представляют монологич.высказ., составляют настольную игру о достопримечательностях Росси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зять напрокат (велосипед, автомобиль). 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 содержание текста, читают и полностью понимают содержание текста, воспринимают на слух и выборочно понимают аудиотексты, начинают, ведут и заканчивают диалог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тренируют правила чт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1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19-10-14T10:14:00Z</cp:lastPrinted>
  <dcterms:modified xsi:type="dcterms:W3CDTF">2019-11-11T05:49:00Z</dcterms:modified>
  <cp:revision>8</cp:revision>
  <dc:subject/>
  <dc:title/>
</cp:coreProperties>
</file>